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марта 2013г. № 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вступления в силу  нормативных правовых актов, актов ненормативного характера, а также иных доку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обнародования (опубликования) и вступления в силу нормативных правовых актов, а также актов ненормативного характера, принимаемых Администрацией муниципального образования «Городское поселение Звенигово», и иных документов Администрации муниципального образования «Городское поселение Звенигово», руководствуясь  п. 3.2. Положения об Администрации муниципального  образования «Городское поселение Звенигово», Администрация муниципального  образования «Городское поселение Звенигово»,-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ab/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той принятия правовых актов Администрации муниципального образования «Городское поселение Звенигово» считать день их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овые акты Администрации муниципального образования «Городское поселение Звенигово», затрагивающие права, свободы и обязанности человека и гражданина, а также носящие нормативный характер в отношении физических и юридических лиц, подлежат обязательному официальному обнародованию (опублик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атой вступления в силу нормативного правового акта администрации муниципального образования «Городское поселение Звенигово» считать дату его официального обнародования (опубликования), если самим нормативным правовым актом не установлен иной порядок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ой вступления в силу ненормативного правового акта администрации муниципального образования «Городское поселение Звенигово» считать дату его подписания, если в самом акте не указан иной порядок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фициальным обнародованием  считается размещение нормативного правового акта  в  специально отведенных для информирования граждан  местах (на досках информац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м нормативного правового акта и иных актов, подлежащих официальному опубликованию, считается первая публикация текста документа в очередном номере того средства массовой информации, с которым администрацией  заключен договор на оказание информацио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а также иные документы администрации муниципального образования «Городское поселение Звенигово» могут быть направлены для опубликования в  печатные издания, в информационно-справочные системы правовой информации, а также доведены до общего сведения по телевидению и радио, разосланы по предприятиям, учреждениям, организациям, переданы по каналам связи, опубликованы на официальном Интернет-сервере Администрац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после его официального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И.Г.Столб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исп. Е.В. Степ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 xml:space="preserve">тел. 883645(7-15-6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6:00Z</dcterms:created>
  <dc:creator>Zvenigovo</dc:creator>
  <dc:description/>
  <cp:keywords/>
  <dc:language>en-US</dc:language>
  <cp:lastModifiedBy>User</cp:lastModifiedBy>
  <cp:lastPrinted>2013-03-04T13:43:00Z</cp:lastPrinted>
  <dcterms:modified xsi:type="dcterms:W3CDTF">2013-04-02T09:33:00Z</dcterms:modified>
  <cp:revision>5</cp:revision>
  <dc:subject/>
  <dc:title>РОССИЙ ФЕДЕРАЦИЙ</dc:title>
</cp:coreProperties>
</file>